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1030"/>
        <w:gridCol w:w="2220"/>
        <w:gridCol w:w="1108"/>
        <w:gridCol w:w="1864"/>
        <w:gridCol w:w="1613"/>
      </w:tblGrid>
      <w:tr>
        <w:trPr>
          <w:trHeight w:val="1245" w:hRule="atLeast"/>
        </w:trPr>
        <w:tc>
          <w:tcPr>
            <w:tcW w:w="90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Stadium Baseball</w:t>
              <w:br/>
              <w:t>2009 Varsity Schedule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at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ay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Opponen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Tim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Sit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Results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/13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at</w:t>
            </w:r>
            <w:r>
              <w:rPr>
                <w:rFonts w:cs="Arial" w:ascii="Arial" w:hAnsi="Arial"/>
                <w:b/>
                <w:bCs/>
              </w:rPr>
              <w:t xml:space="preserve"> Kentlake*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: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entlak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14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rty Jambore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11:00A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iberty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V at Hazen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17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u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>at</w:t>
            </w:r>
            <w:r>
              <w:rPr>
                <w:rFonts w:cs="Arial" w:ascii="Arial" w:hAnsi="Arial"/>
                <w:b/>
                <w:bCs/>
              </w:rPr>
              <w:t xml:space="preserve"> Todd Beamer*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odd Beam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18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e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rial" w:hAnsi="Arial"/>
                <w:b/>
                <w:bCs/>
              </w:rPr>
              <w:t>at Black Hills*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Black Hill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20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lton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>3:45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23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o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incoln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25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e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 South Kitsap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outh Kitsap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27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 Fos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oss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/30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o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 Bellarmin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Bellarmin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break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01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armin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ing break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06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o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lympia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08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e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 Olympia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lympi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10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ife*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13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o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t. Tahoma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15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e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 Mt. Tahoma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t. Tahom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17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mwater*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mwat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4/24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Wilson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27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 Central Kitsap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0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ntral Kitsap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/29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Wed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entral Kitsap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Helvetica" w:ascii="Helvetica" w:hAnsi="Helvetica"/>
                <w:b/>
                <w:bCs/>
              </w:rPr>
              <w:t>3:45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01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t Gig Harbor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Gig Harbo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5/02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dium Alumni*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1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07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hur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League Playoffs,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:00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08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League Playoffs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09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Sat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ague Playoff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 PM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eidelberg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16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. Cent. Dist.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16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W. Cent. Dist.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23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t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23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Stat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29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r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te Final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fec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5/30/0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te Final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BD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fec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47:00Z</dcterms:created>
  <dc:creator>Geoff </dc:creator>
  <dc:description/>
  <cp:keywords/>
  <dc:language>en-US</dc:language>
  <cp:lastModifiedBy>Geoff </cp:lastModifiedBy>
  <dcterms:modified xsi:type="dcterms:W3CDTF">2009-03-11T16:11:00Z</dcterms:modified>
  <cp:revision>6</cp:revision>
  <dc:subject/>
  <dc:title>2009 Varsity Schedule</dc:title>
</cp:coreProperties>
</file>